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0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巴中市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度新闻系列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初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级职称评审拟通过人员名单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82"/>
        <w:gridCol w:w="787"/>
        <w:gridCol w:w="780"/>
        <w:gridCol w:w="945"/>
        <w:gridCol w:w="1608"/>
        <w:gridCol w:w="977"/>
        <w:gridCol w:w="4725"/>
        <w:gridCol w:w="1080"/>
        <w:gridCol w:w="1458"/>
        <w:gridCol w:w="705"/>
      </w:tblGrid>
      <w:tr>
        <w:trPr>
          <w:trHeight w:val="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eastAsia="zh-CN" w:bidi="ar-SA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eastAsia="zh-CN" w:bidi="ar-SA"/>
              </w:rPr>
              <w:t>工作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bidi="ar-SA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bidi="ar-SA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身份证号码后四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学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bidi="ar-SA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从事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申报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-14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曾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9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5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20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，绵阳师范学院，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陈祖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5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4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7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西华师范大学，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韩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6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，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文化传媒职业学院，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采编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何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5.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74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20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西安财经大学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刘宝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2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3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四川交通职业技术学院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刘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5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370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7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师范大学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彭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6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9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乐山师范学院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翁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4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6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烟台职业学院图形图像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日报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张芯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5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1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9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.0</w:t>
            </w: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成都信息工程大学银杏酒店管理学院网络与新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市广播电视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郭姝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94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62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9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，成都理工大学，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市广播电视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罗千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96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0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8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，四川师范大学，数字媒体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市广播电视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刘书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88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23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8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，西华师范大学，汉语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巴中市广播电视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张宾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199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4" w:leader="none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662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  <w:t>2018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，四川传媒学院，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巴州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何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89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9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2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西华师范大学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巴州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吕雨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3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33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7.08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韩国济州国立大学宣传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谢宜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5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7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大学锦江学院，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何鹏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3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0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20.07,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师范大学，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4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7.12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海南师范大学，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王德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2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21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5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四川理工学院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张博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5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89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8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山西传媒学院，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2.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3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5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重庆工商大学，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eastAsia="zh-CN" w:bidi="ar-SA"/>
              </w:rPr>
              <w:t>助理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何亦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3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5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四川音乐学院绵阳艺术学院，广播电视技术（影视编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吴昆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0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9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成都艺术职业大学，影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恩阳区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55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5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，四川农业大学，设施农业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通江县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2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0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7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师范大学文理学院广播电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通江县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3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32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6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成都理工大学广播影视学院导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通江县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李彦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7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41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8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外国语大学成都学院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编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通江县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4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0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4.06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四川师范大学电影电视学院主持与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通江县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bidi="ar-SA"/>
              </w:rPr>
              <w:t>融媒体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1995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zh-CN" w:bidi="ar-SA"/>
              </w:rPr>
              <w:t>7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  <w:t>2018.07</w:t>
            </w: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江西先锋软件职业技术学院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新闻采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方正书宋_GBK" w:eastAsia="方正仿宋简体;方正仿宋_GBK"/>
                <w:color w:val="000000"/>
                <w:spacing w:val="-14"/>
                <w:kern w:val="0"/>
                <w:szCs w:val="21"/>
                <w:lang w:val="en-US" w:eastAsia="en-US" w:bidi="ar-SA"/>
              </w:rPr>
              <w:t>助理记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1" w:leader="none"/>
              </w:tabs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宋体;方正书宋_GBK"/>
                <w:color w:val="000000"/>
                <w:spacing w:val="-14"/>
                <w:kern w:val="0"/>
                <w:szCs w:val="21"/>
                <w:lang w:val="en-US" w:eastAsia="en-US" w:bidi="ar-SA"/>
              </w:rPr>
            </w:pPr>
            <w:r>
              <w:rPr>
                <w:rFonts w:eastAsia="方正仿宋简体;方正仿宋_GBK" w:cs="宋体;方正书宋_GBK" w:ascii="Times New Roman" w:hAnsi="Times New Roman"/>
                <w:color w:val="000000"/>
                <w:spacing w:val="-14"/>
                <w:kern w:val="0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1" w:leader="none"/>
        </w:tabs>
        <w:kinsoku w:val="true"/>
        <w:overflowPunct w:val="true"/>
        <w:autoSpaceDE w:val="true"/>
        <w:snapToGrid w:val="true"/>
        <w:spacing w:lineRule="exact" w:line="240"/>
        <w:jc w:val="both"/>
        <w:rPr>
          <w:rFonts w:ascii="Times New Roman" w:hAnsi="Times New Roman" w:eastAsia="方正仿宋_GBK" w:cs="方正仿宋_GBK"/>
          <w:bCs/>
          <w:spacing w:val="-20"/>
          <w:sz w:val="30"/>
          <w:szCs w:val="30"/>
          <w:lang w:bidi="ar-SA"/>
        </w:rPr>
      </w:pPr>
      <w:r>
        <w:rPr>
          <w:rFonts w:eastAsia="方正仿宋_GBK" w:cs="方正仿宋_GBK" w:ascii="Times New Roman" w:hAnsi="Times New Roman"/>
          <w:bCs/>
          <w:spacing w:val="-20"/>
          <w:sz w:val="30"/>
          <w:szCs w:val="30"/>
          <w:lang w:bidi="ar-SA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DejaVu Sans" w:hAnsi="Calibri;DejaVu Sans" w:eastAsia="微软雅黑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3:00Z</dcterms:created>
  <dc:creator>龙开发</dc:creator>
  <dc:description/>
  <dc:language>en-US</dc:language>
  <cp:lastModifiedBy>竹板桥</cp:lastModifiedBy>
  <cp:lastPrinted>2021-09-03T08:37:00Z</cp:lastPrinted>
  <dcterms:modified xsi:type="dcterms:W3CDTF">2022-11-07T14:33:24Z</dcterms:modified>
  <cp:revision>3</cp:revision>
  <dc:subject/>
  <dc:title>关于2018年度全市新闻序列晋升专业技术职务任职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